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bookmarkStart w:id="0" w:name="kiCTemp"/>
      <w:bookmarkEnd w:id="0"/>
      <w:r>
        <w:rPr/>
        <w:t>Absender: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.............</w:t>
        <w:tab/>
        <w:t>92339 Beilngries,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Name, Vorname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Antrag auf Erweiterung des Versicherungsschutzes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fz-Haftpflichtversicherung Nr.</w:t>
        <w:tab/>
        <w:t>für die Zugmaschine mi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em amtlichen Kennzeichen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fz-Haftpflichtversicherung Nr.</w:t>
        <w:tab/>
        <w:t>für den Anhänger mi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em amtlichen Kennzeichen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ehr geehrte Damen und Herren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anlässlich des Beilngrieser Volksfestzuges am 04.09.2022 werde ich mit meiner Zugmaschine und Anhänger am Festzug teilnehmen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ch bitte um eine prämienfreie Erweiterung des Versicherungsschutzes für diese Brauchtumsveranstaltung am 04.09.2022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Um eine schriftliche Bestätigung des Versicherungsschutzes wird gebeten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Vielen Dank für Ihre Bemühungen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7:00Z</dcterms:created>
  <dc:creator>Stadt Beilngries</dc:creator>
  <dc:description/>
  <cp:keywords/>
  <dc:language>en-US</dc:language>
  <cp:lastModifiedBy>Angela Plankl | Stadt Beilngries</cp:lastModifiedBy>
  <cp:lastPrinted>2019-07-02T14:56:00Z</cp:lastPrinted>
  <dcterms:modified xsi:type="dcterms:W3CDTF">2022-08-17T09:07:00Z</dcterms:modified>
  <cp:revision>4</cp:revision>
  <dc:subject/>
  <dc:title>Absender:</dc:title>
</cp:coreProperties>
</file>